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__</w:t>
      </w:r>
      <w:r>
        <w:rPr>
          <w:rFonts w:eastAsia="Andale Sans UI;Arial Unicode MS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_________                                                                            </w:t>
      </w:r>
      <w:r>
        <w:rPr>
          <w:rFonts w:eastAsia="Andale Sans UI;Arial Unicode MS" w:cs="PT Astra Serif" w:ascii="PT Astra Serif" w:hAnsi="PT Astra Serif"/>
          <w:sz w:val="28"/>
          <w:szCs w:val="28"/>
          <w:u w:val="single"/>
          <w:lang w:eastAsia="fa-IR" w:bidi="fa-IR"/>
        </w:rPr>
        <w:t xml:space="preserve">                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lang w:eastAsia="fa-IR" w:bidi="fa-IR"/>
        </w:rPr>
      </w:pPr>
      <w:r>
        <w:rPr>
          <w:rFonts w:eastAsia="Andale Sans UI;Arial Unicode MS" w:cs="PT Astra Serif" w:ascii="PT Astra Serif" w:hAnsi="PT Astra Serif"/>
          <w:lang w:eastAsia="fa-IR" w:bidi="fa-IR"/>
        </w:rPr>
        <w:t>с. Большое Нагаткино</w:t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;Arial Unicode MS" w:cs="PT Astra Serif"/>
          <w:sz w:val="28"/>
          <w:szCs w:val="28"/>
          <w:lang w:val="de-DE" w:eastAsia="fa-IR" w:bidi="fa-IR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в муниципальном образовании «Цильнинский район» Ульяновской области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 xml:space="preserve">жилищном контрол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муниципальном образовании «Цильнинский район» Ульяновской области» от 22.09.2021 № 221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жилищного контроля на 2024 год при осуществлении муниципального контроля в </w:t>
      </w:r>
      <w:bookmarkStart w:id="1" w:name="_Hlk89671606"/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«Цильни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End w:id="1"/>
      <w:r>
        <w:rPr>
          <w:rFonts w:cs="PT Astra Serif" w:ascii="PT Astra Serif" w:hAnsi="PT Astra Serif"/>
          <w:sz w:val="28"/>
          <w:szCs w:val="28"/>
        </w:rPr>
        <w:t>(далее - Программа профилактики рисков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и должностным лицам администрации муниципального образования «Цильни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 с 01 января 2024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Г.М.Мулянов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Цильнинский район»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 </w:t>
      </w: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от _________ № </w:t>
      </w:r>
      <w:r>
        <w:rPr>
          <w:rFonts w:eastAsia="Andale Sans UI;Arial Unicode MS" w:cs="PT Astra Serif" w:ascii="PT Astra Serif" w:hAnsi="PT Astra Serif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2" w:name="_Hlk90624521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жилищного контроля </w:t>
      </w:r>
      <w:bookmarkEnd w:id="2"/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 2024 год  в муниципальном образовании </w:t>
      </w: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жилищном контроле в муниципальном образовании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, утвержденным решением Совета депутатов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от 22.09.2021 № 221,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За первое полугодие 2023 года отделом муниципального контроля и предпринимательства внеплановые проверки и в 2022 году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 w:bidi="ru-RU"/>
        </w:rPr>
        <w:t>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2.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 w:cs="sans-serif;Arial" w:ascii="sans-serif;Arial" w:hAnsi="sans-serif;Arial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ьными правовыми акт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4 год приведен в таблице</w:t>
      </w:r>
      <w:r>
        <w:rPr>
          <w:rFonts w:eastAsia="PT Astra Serif" w:cs="PT Astra Serif" w:ascii="PT Astra Serif" w:hAnsi="PT Astra Serif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Calibri" w:cs="PT Astra Serif"/>
          <w:color w:val="00000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sz w:val="20"/>
          <w:lang w:eastAsia="ar-SA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6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администрации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</w:rPr>
              <w:t>перечень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4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администрации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4 г.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едение профилактических визитов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Цильнинский район»  на 2025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октября 2024 г.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 декабря 2024 г.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4. 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4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ar-SA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     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2-11-15T10:47:00Z</cp:lastPrinted>
  <dcterms:modified xsi:type="dcterms:W3CDTF">2023-09-22T06:42:00Z</dcterms:modified>
  <cp:revision>26</cp:revision>
  <dc:subject/>
  <dc:title/>
</cp:coreProperties>
</file>